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13-4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Шарипова В.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ипова Владислава Гасановича, </w:t>
      </w:r>
      <w:r>
        <w:rPr>
          <w:rStyle w:val="CatExternalSystem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ипов В.Г., являясь лицом, в отношении которого установлен административный надзор решением Сургутского районного суда ХМАО-Югры от 05.03.2021 года, вступившего в законную силу 23.03.2021 года, установлены дополнительные ограничения, достоверно зная о том, что в отношении него установлен административный надзор, а также что он имеет ограничение, в виде обязанности являться в орган внутренних дел по месту жительства, пребывания или фактического нахождения, в дни им установленные 1 (один) раза в месяц, а именно в первый понедельник каждого месяца с 09:00 до 18:00 часов, однако 07.07.2025 года не явился на регистрацию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1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ипов В.Г. в судебном заседании отводов и ходатайств не заявлял, пояснил, что вину признает,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Шарипова В.Г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Шариповым В.Г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412254 от 11.07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ГОАН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05.03.2021 вступившего в законную силу 23.03.2025 года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характеристика на Шарипова В.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Шарипова В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арипова В.Г. мировой судья квалифицирует по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арипова В.Г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арипова Владислава Гасановича виновным в совершении административного правонарушения, предусмотренного ч.1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0825191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